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Anleitung zur Verwendung der Dateien</w:t>
      </w:r>
    </w:p>
    <w:p>
      <w:pPr>
        <w:pStyle w:val="Normal"/>
        <w:ind w:right="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 Dateien sind mit MS </w:t>
      </w:r>
      <w:r>
        <w:rPr>
          <w:rFonts w:cs="Arial" w:ascii="Arial" w:hAnsi="Arial"/>
          <w:b/>
          <w:sz w:val="24"/>
          <w:szCs w:val="24"/>
        </w:rPr>
        <w:t>WORD 97</w:t>
      </w:r>
      <w:r>
        <w:rPr>
          <w:rFonts w:cs="Arial" w:ascii="Arial" w:hAnsi="Arial"/>
          <w:sz w:val="24"/>
          <w:szCs w:val="24"/>
        </w:rPr>
        <w:t xml:space="preserve"> erstellt. Bei Verwendung älterer Versionen wird die Formatierung nicht richtig übernommen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ABO Zusammenfassung Fallpräsentationen11092005.dot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&gt; Vorlage für Zusammenfassung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BO Formblätter 11092005.dot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=&gt; Vorlage für einphasige Behandlungen mit Retention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BO Formblätter mehrphasig 11092005.do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&gt; Vorlage für mehrphasige Behandlungen (Gruppe 1) mit Reten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m Aufrufen der Dateien wird eventuell nach einer Makroaktivierung gefragt =&gt; mit „Makros aktivieren“ bestäti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tte beim Ausfüllen unbedingt folgendes beachten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u schattierte Felder mit der linken Maustaste anklicken und ausfüll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i Feldern mit Nummerneingabe (z. B. Kandidat-Nummer, Fall-Nummer etc.)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inesfalls nach der Nummern-Eingabe eine Zeilenschaltung setzen –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ernfalls wird die Formatierung im gesamten Dokument verändert!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idat-Nummer und Fall-Nummer nur auf dem Deckblatt (Seite 1) ausfüllen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de Nummern werden automatisch auf allen Seiten übernommen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anderen Felder (z. B. Alter, Datum) sind auf jeder Seite einzutragen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erden nicht automatisch übernommen)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 den Kästchen Gruppe, Geschlecht und Angle-Klasse wird durch Anklicken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t der linken Maustaste auf das Kästchen ein Kreuz eingesetzt.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 erneutem Anklicken wird das Kreuz wieder gelöscht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80" w:hanging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 Texteingaben sind Zeilenschaltungen möglich; die Texteingaben sind auf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 zur Verfügung stehenden Platz (Rahmen) zu beschränken.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37" w:hanging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Platz für die Fotos ist durch den vorgegebenen Rahmen begrenzt. Fotos mittels „Einfügen“ → „Grafik“ → „aus Datei“ übertragen. Die Größe der Fotos kann durch Ziehen mit der linken Maustaste an den Eckmarkierungen verändert werden; die Position ist mit Leerzeichen und Zeilenschaltungen zu bestimmen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p: Sichtbarmachen der Formatierungszeichen (wie Leerzeichen, Zeilenschaltungen etc.) über „Extras“ → „Optionen“ → „Ansicht“; hier bei Formatierungszeichen „Alle“ auswählen.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 keinen Fall den Rahmen in der Größe verändern – dadurch wird die Formatierung des gesamten Dokuments verschoben!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lte dies versehentlich erfolgt sein: Korrektur der Eingabe über „Bearbeiten“ → „Rückgängig: Eingabe“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Bei Problemen bitte an die VÖK-Geschäftsstelle wenden: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Nr. 01/914 90 90 bzw. 0664/886 22 161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e-mail office@voek.info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20" w:top="212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nleitung zur Verwendung der Dateien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dd.MM.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1.07.202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6640</wp:posOffset>
          </wp:positionH>
          <wp:positionV relativeFrom="paragraph">
            <wp:posOffset>2540</wp:posOffset>
          </wp:positionV>
          <wp:extent cx="800100" cy="601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48" w:dyaOrig="45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5.2pt;margin-top:0.2pt;width:35.5pt;height:4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807235244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O Anleitung zur Verwendung der Dateien 1109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5:44:00Z</dcterms:created>
  <dc:creator>Silvia</dc:creator>
  <dc:description/>
  <cp:keywords/>
  <dc:language>en-US</dc:language>
  <cp:lastModifiedBy>Silvia M. Silli</cp:lastModifiedBy>
  <cp:lastPrinted>2005-09-11T17:48:00Z</cp:lastPrinted>
  <dcterms:modified xsi:type="dcterms:W3CDTF">2020-05-17T16:04:00Z</dcterms:modified>
  <cp:revision>2</cp:revision>
  <dc:subject/>
  <dc:title>Anleitung zur Verwendung der Dateien </dc:title>
</cp:coreProperties>
</file>